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8"/>
          <w:sz w:val="32"/>
        </w:rPr>
      </w:pPr>
      <w:r>
        <w:rPr>
          <w:rFonts w:eastAsia="標楷體"/>
          <w:b/>
          <w:bCs/>
          <w:spacing w:val="28"/>
          <w:sz w:val="32"/>
        </w:rPr>
        <w:t>中華民國模糊學會博碩士論文獎申請表</w:t>
      </w:r>
    </w:p>
    <w:p>
      <w:pPr>
        <w:pStyle w:val="Normal"/>
        <w:snapToGrid w:val="false"/>
        <w:rPr>
          <w:rFonts w:eastAsia="標楷體"/>
          <w:b/>
          <w:b/>
          <w:bCs/>
          <w:spacing w:val="28"/>
          <w:sz w:val="32"/>
        </w:rPr>
      </w:pPr>
      <w:r>
        <w:rPr>
          <w:rFonts w:eastAsia="標楷體"/>
          <w:b/>
          <w:bCs/>
          <w:spacing w:val="28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720"/>
        <w:gridCol w:w="1800"/>
        <w:gridCol w:w="2700"/>
      </w:tblGrid>
      <w:tr>
        <w:trPr>
          <w:trHeight w:val="680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指導教授</w:t>
            </w: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7"/>
              </w:rPr>
            </w:pPr>
            <w:r>
              <w:rPr>
                <w:rFonts w:eastAsia="標楷體"/>
                <w:sz w:val="26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66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2494168264"/>
            <w:bookmarkStart w:id="1" w:name="__Fieldmark__0_2494168264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指導教授或系（所）推薦書一式一份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2494168264"/>
            <w:bookmarkStart w:id="3" w:name="__Fieldmark__1_2494168264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博士論文一份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2494168264"/>
            <w:bookmarkStart w:id="5" w:name="__Fieldmark__2_2494168264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碩士論文一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2494168264"/>
            <w:bookmarkStart w:id="7" w:name="__Fieldmark__3_2494168264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博碩士班畢業成績單掃描檔一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2494168264"/>
            <w:bookmarkStart w:id="9" w:name="__Fieldmark__4_2494168264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發表之著作各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著作者免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2494168264"/>
            <w:bookmarkStart w:id="11" w:name="__Fieldmark__5_2494168264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表彰該論文實作及優點之相關附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8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摘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鍵字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二百字為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簽章：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3:00Z</dcterms:created>
  <dc:creator>a</dc:creator>
  <dc:description/>
  <cp:keywords/>
  <dc:language>en-US</dc:language>
  <cp:lastModifiedBy>user</cp:lastModifiedBy>
  <cp:lastPrinted>2005-02-16T11:15:00Z</cp:lastPrinted>
  <dcterms:modified xsi:type="dcterms:W3CDTF">2021-06-17T08:13:00Z</dcterms:modified>
  <cp:revision>2</cp:revision>
  <dc:subject/>
  <dc:title>中國模糊學會碩士論文獎申請表</dc:title>
</cp:coreProperties>
</file>